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93471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lang w:eastAsia="ar-SA"/>
        </w:rPr>
        <w:t>43.01.09 Повар, кондите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/>
      </w:pPr>
      <w:r>
        <w:rPr/>
        <w:t>образовательное учреждение  «Нурлатский аграрный техникум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работчик: Зайцева Ирина Рим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8650"/>
        <w:gridCol w:w="767"/>
      </w:tblGrid>
      <w:tr>
        <w:trPr>
          <w:trHeight w:val="412" w:hRule="atLeast"/>
        </w:trPr>
        <w:tc>
          <w:tcPr>
            <w:tcW w:w="86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    ПРОГРАММЫ УЧЕБНОЙ ДИСЦИПЛИН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6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6" w:hRule="atLeast"/>
        </w:trPr>
        <w:tc>
          <w:tcPr>
            <w:tcW w:w="86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3" w:hRule="atLeast"/>
        </w:trPr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  <w:r>
        <w:rPr>
          <w:b/>
          <w:spacing w:val="20"/>
        </w:rPr>
        <w:t xml:space="preserve"> ОСНОВЫ МИКРОБИОЛОГИИ, ФИЗИОЛОГИИ ПИТАНИЯ, САНИТАРИИ И ГИГИЕНЫ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образовательную программу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1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212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блюдать санитарно-эпидемиологические требования к процессам  приготовления и подготовки к реализации блюд, кулинарных, мучных, кондитерских изделий, закусок, напитков; </w:t>
            </w:r>
          </w:p>
          <w:p>
            <w:pPr>
              <w:pStyle w:val="Style19"/>
              <w:numPr>
                <w:ilvl w:val="0"/>
                <w:numId w:val="8"/>
              </w:numPr>
              <w:ind w:left="212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ределять источники микробиологического загрязнения;</w:t>
            </w:r>
          </w:p>
          <w:p>
            <w:pPr>
              <w:pStyle w:val="Style19"/>
              <w:numPr>
                <w:ilvl w:val="0"/>
                <w:numId w:val="8"/>
              </w:numPr>
              <w:ind w:left="212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изводить санитарную обработку оборудования и инвентаря,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понятия и термины микробиологии;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ые группы микроорганизмов, 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кробиология основных пищевых продуктов;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вила личной гигиены работников организации питания;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вила проведения дезинфекции, дезинсекции, дератизации;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пищевые инфекции и пищевые отравления;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можные источники микробиологического загрязнения в процессе производства кулинарной продукции</w:t>
            </w:r>
          </w:p>
          <w:p>
            <w:pPr>
              <w:pStyle w:val="Style19"/>
              <w:numPr>
                <w:ilvl w:val="0"/>
                <w:numId w:val="10"/>
              </w:numPr>
              <w:ind w:left="141" w:hanging="142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оды предотвращения порчи сырья и готовой продук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212" w:hanging="2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212" w:hanging="2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товить растворы дезинфицирующих и моющих средств;</w:t>
            </w:r>
          </w:p>
          <w:p>
            <w:pPr>
              <w:pStyle w:val="Style19"/>
              <w:numPr>
                <w:ilvl w:val="0"/>
                <w:numId w:val="10"/>
              </w:numPr>
              <w:ind w:left="212" w:hanging="212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грязнения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212" w:hanging="2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одить органолептическую оценку безопасности  пищевого сырья и продуктов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1.2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2.2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3.2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4.2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5.2-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212" w:hanging="720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считывать энергетическую ценность блюд;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щевые вещества и их значение для организма человека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точную норму потребности человека в питательных веществах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процессы обмена веществ в организме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точный расход энергии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ко-химические изменения пищи в процессе пищеварения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вояемость пищи, влияющие на нее факторы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19"/>
              <w:numPr>
                <w:ilvl w:val="0"/>
                <w:numId w:val="5"/>
              </w:numPr>
              <w:ind w:left="141" w:hanging="141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и составления рационов пит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212" w:hanging="72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ть суточный расход  энергии в зависимости от основного энергетического обмена человека</w:t>
            </w:r>
            <w:r>
              <w:rPr>
                <w:color w:val="000000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212" w:hanging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процесс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ять результаты по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коллектив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сихология лич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документы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человеческие цен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ind w:left="34" w:right="-146" w:firstLine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роизношения</w:t>
            </w:r>
          </w:p>
          <w:p>
            <w:pPr>
              <w:pStyle w:val="Normal"/>
              <w:ind w:left="34" w:firstLine="28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75"/>
        <w:gridCol w:w="1667"/>
      </w:tblGrid>
      <w:tr>
        <w:trPr>
          <w:trHeight w:val="490" w:hRule="atLeast"/>
        </w:trPr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ind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 и практические занятия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амостоятельные работы 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   </w:t>
            </w:r>
            <w:r>
              <w:rPr/>
              <w:t>консультаци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(экзамен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ОП.01. Основы микробиологии, физиологии питания, санитарии и гиги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25"/>
        <w:gridCol w:w="1521"/>
        <w:gridCol w:w="2000"/>
      </w:tblGrid>
      <w:tr>
        <w:trPr>
          <w:trHeight w:val="9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highlight w:val="yellow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/>
              <w:t>Предмет и задачи микробиологии. Значение  знаний  по  предмету  для  повышения  качества  продукции  и  культуры обслуживания  на  предприятиях  общественного  питания.  Основные  понятия  и термины микробиологии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ы микробиологии в пищевом производст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1</w:t>
            </w:r>
            <w:r>
              <w:rPr>
                <w:b/>
                <w:i/>
              </w:rPr>
              <w:t xml:space="preserve">6 </w:t>
            </w:r>
            <w:r>
              <w:rPr>
                <w:b/>
                <w:i/>
                <w:color w:val="FF0000"/>
              </w:rPr>
              <w:t>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группы микроорганизмов, их роль в пищевом производстве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rFonts w:eastAsia="Calibri"/>
                <w:bCs/>
              </w:rPr>
              <w:t>Понятие о микроорганизмах. Морфология микроорганизмов. Классификация микроорганизмов, их величина, форма, строение, размножение, спорообразование. Физиология микроорганизмов: химический состав микробной клетки, питание и дыхание микроорганизмов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Влияние внешней среды на микроорганизмы: физические факторы, химические факторы, биологические факторы. </w:t>
            </w:r>
            <w:r>
              <w:rPr>
                <w:rFonts w:eastAsia="Calibri"/>
                <w:bCs/>
              </w:rPr>
              <w:t>Воздействие микроорганизмов на пищевые продукты.</w:t>
            </w:r>
            <w:r>
              <w:rPr/>
              <w:t xml:space="preserve">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о-практические зан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Изучение строения клеток дрожжей, бактерий и гриб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Изучение методов определения количества дрожжей и молочнокислых бактерий в полуфабриката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ые пищевые инфекции и пищевые отравле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бщее понятие об инфекционном заболевании, пути передачи и проникновения инфекции в организм человека. Понятие об инкубационном периоде, иммунитете, бациллоносительстве. Пищевые инфекционные заболевания и их виды. </w:t>
            </w:r>
            <w:r>
              <w:rPr/>
              <w:t>Возможные источники микробиологического загрязнения в пищевом производстве. Методы предотвращения порчи сырья и готовой продукции на предприятиях общественного питани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</w:rPr>
              <w:t>2. Острые кишечные инфекции, их виды, признаки. Характеристика возбудителей, источники инфекций. Причины возникновения и меры предупреждения острых кишечных заболеваний. Зоонозы, их виды, признаки, характеристика возбудителей зоонозов, источники инфекций. Меры предупреждения пищевых инфекци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</w:rPr>
              <w:t>3. Понятие о пищевых отравлениях, их классификация. Пищевые отравления бактериального происхождения. Характеристика возбудителей. Понятие о пищевых токсикоинфекциях  и токсикозах. Причины загрязнения пищевых продуктов микробами или их токсинами. Меры предупреждения отравлени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Cs/>
              </w:rPr>
              <w:t xml:space="preserve"> Решение ситуационных задач на определение пищевых отравлений микробного и немикробного происхо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физиологии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пище вые вещества, их источники, роль в структуре пита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.</w:t>
            </w:r>
            <w:r>
              <w:rPr/>
              <w:t xml:space="preserve"> Пищевые вещества и их физиологическая роль в структуре питания и для организма человека. Суточная норма потребности человека в питательных веществах. Пищевая, энергетическая и биологическая ценность пищи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Определение пищевой, биологической и энергетической ценн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дуктов пит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щеварение и усвояемость пищ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Пищеварительная система человека. Процесс пищеварения: физико-химические изменения пищи в процессе пищеварения. Типы пищеварения. Усвояемость пищи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мен веществ и энерги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Общее понятие об обмене веществ, основные процессы обмена веществ в организме человека. Факторы, влияющие на  обмен веществ и процесс регулирования его в организме человека. Суточный расход энергии человека. Энергетический баланс организм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ситуационных задач на определение суточного расхода энергии в зависимости от основного энергетического обмена челов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циональное сбалансированное питание для различных групп населе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Рациональное питание. Нормы и принципы рационального сбалансированного питания. Понятие о коэффициенте физической активности. Особенности рационального питания детей и подростков, студентов, лиц умственного труда, тяжёлого физического труда, лиц пожилого возраста.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Основные принципы лечебно – профилактического и диетического (лечебного) питания. Характеристика основных диет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рациона питания для различных возрастных груп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нитария и гигиена в пищевом производст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yellow"/>
              </w:rPr>
              <w:t>22</w:t>
            </w:r>
            <w:r>
              <w:rPr>
                <w:b/>
                <w:bCs/>
                <w:i/>
              </w:rPr>
              <w:t xml:space="preserve">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ая и производственная гигиен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91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rFonts w:eastAsia="Calibri"/>
                <w:bCs/>
              </w:rPr>
              <w:t>Понятие о гигиене труда работников в пищевом производстве. Работоспособность человека и факторы, влияющие на нее. Рациональная организация трудового процесса. Требования к внешнему виду и содержанию форменной одеж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/>
              <w:t>2. Влияние внешней среды на здоровье человека. Медицинский контроль: значение и сроки проведения медицинских обслед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</w:rPr>
              <w:t>Предохранительные прививки и их значение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документами. Изучение требований системы ХАССП, санитарных норм и правил СП 2.3.6.1079-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ребований системы ХАССП, санитарных норм и правил СП 2.3.6.1079-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нитарно-гигиенические требования к помеще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7" w:right="43" w:hanging="47"/>
              <w:jc w:val="both"/>
              <w:rPr>
                <w:bCs/>
              </w:rPr>
            </w:pPr>
            <w:r>
              <w:rPr/>
              <w:t>Санитарные требования к  содержанию предприятий общественного питания, к оборудованию. С</w:t>
            </w:r>
            <w:r>
              <w:rPr>
                <w:rFonts w:eastAsia="Calibri"/>
              </w:rPr>
              <w:t>анитарные требования к водоснабжению, канализации, отоплению, освещению. Санитарные требования к оборудованию. Санитарные требования к инвентарю и инструментам; маркировка, мытье, дезинфицирование и хранение инвентаря и инструментов. Санитарные требования к посуде. Борьба с грызунами и насекомыми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риготовление моющих и дезинфицирующих раство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кулинарной обработке пищевых продукт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rFonts w:eastAsia="Calibri"/>
                <w:bCs/>
              </w:rPr>
              <w:t xml:space="preserve">Санитарно-гигиеническое значение кулинарной обработки продуктов. Санитарные требования к механической кулинарной обработке продуктов, выбор оптимального режима процесса обработки и хранения полуфабрикатов с целью сохранения пищевой ценности их и обеспечению качественной санитарной обработки.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7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</w:rPr>
              <w:t>Санитарные требования к тепловой кулинарной обработке продуктов, процессу приготовления блюд. Физиологическое и эпидемиологическое значение тепловой обработки, соблюдение температурных режимов и сроков тепловой обработки продуктов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3" w:hanging="0"/>
              <w:jc w:val="both"/>
              <w:rPr/>
            </w:pP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>.</w:t>
            </w:r>
            <w:r>
              <w:rPr/>
              <w:t xml:space="preserve"> Гигиеническая оценка качества готовой пищи (бракераж)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  </w:t>
            </w:r>
            <w:r>
              <w:rPr>
                <w:bCs/>
              </w:rPr>
              <w:t>Санитарные требования к транспортировке, хранению, обработке пищевых продуктов</w:t>
            </w:r>
            <w:r>
              <w:rPr>
                <w:rFonts w:eastAsia="Calibri"/>
                <w:bCs/>
              </w:rPr>
              <w:t>. Санитарные требования к условиям перевозки. Сопроводительная документация. Санитарные требования к складским помещениям, таре. Условия хранения и сроки реализации готовой пищи на раздаче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 1-7, 9,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К 1.1-1.5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2.1-2.8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3.1-3.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4.1-4.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5.1-5.5</w:t>
            </w:r>
          </w:p>
        </w:tc>
      </w:tr>
      <w:tr>
        <w:trPr>
          <w:trHeight w:val="35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о-практические занят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опроводительная документац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межуточная аттестация экзам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636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636"/>
        <w:jc w:val="both"/>
        <w:rPr>
          <w:lang w:eastAsia="en-US"/>
        </w:rPr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/>
        <w:t>Микробиологии, физиологии питания, санитарии и гигиены</w:t>
      </w:r>
      <w:r>
        <w:rPr>
          <w:bCs/>
          <w:i/>
        </w:rPr>
        <w:t>»</w:t>
      </w:r>
      <w:r>
        <w:rPr>
          <w:lang w:eastAsia="en-US"/>
        </w:rPr>
        <w:t>,</w:t>
      </w:r>
      <w:r>
        <w:rPr>
          <w:i/>
          <w:sz w:val="28"/>
          <w:vertAlign w:val="superscript"/>
          <w:lang w:eastAsia="en-US"/>
        </w:rPr>
        <w:t xml:space="preserve">                     </w:t>
      </w:r>
    </w:p>
    <w:p>
      <w:pPr>
        <w:pStyle w:val="Normal"/>
        <w:suppressAutoHyphens w:val="true"/>
        <w:ind w:firstLine="636"/>
        <w:jc w:val="both"/>
        <w:rPr/>
      </w:pPr>
      <w:r>
        <w:rPr>
          <w:lang w:eastAsia="en-US"/>
        </w:rPr>
        <w:t>оснащенный о</w:t>
      </w:r>
      <w:r>
        <w:rPr>
          <w:bCs/>
          <w:lang w:eastAsia="en-US"/>
        </w:rPr>
        <w:t xml:space="preserve">борудованием: </w:t>
      </w:r>
      <w:r>
        <w:rPr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63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36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142" w:firstLine="851"/>
        <w:contextualSpacing/>
        <w:rPr/>
      </w:pPr>
      <w:r>
        <w:rPr/>
      </w:r>
    </w:p>
    <w:p>
      <w:pPr>
        <w:pStyle w:val="Style19"/>
        <w:numPr>
          <w:ilvl w:val="2"/>
          <w:numId w:val="6"/>
        </w:numPr>
        <w:spacing w:before="120" w:after="120"/>
        <w:contextualSpacing/>
        <w:rPr>
          <w:b/>
          <w:b/>
        </w:rPr>
      </w:pPr>
      <w:r>
        <w:rPr>
          <w:b/>
        </w:rPr>
        <w:t>Печатные издания:</w:t>
      </w:r>
    </w:p>
    <w:p>
      <w:pPr>
        <w:pStyle w:val="Style19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ГОСТ 31984-2012 Услуги общественного питания. Общие требования.- Введ.  </w:t>
      </w:r>
    </w:p>
    <w:p>
      <w:pPr>
        <w:pStyle w:val="Style22"/>
        <w:ind w:left="720" w:hanging="0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lang w:val="en-US"/>
        </w:rPr>
        <w:t>III</w:t>
      </w:r>
      <w:r>
        <w:rPr/>
        <w:t>, 12 с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22"/>
        <w:numPr>
          <w:ilvl w:val="0"/>
          <w:numId w:val="6"/>
        </w:numPr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22"/>
        <w:numPr>
          <w:ilvl w:val="0"/>
          <w:numId w:val="6"/>
        </w:numPr>
        <w:jc w:val="both"/>
        <w:rPr>
          <w:rStyle w:val="InternetLink"/>
          <w:b/>
          <w:b/>
          <w:szCs w:val="24"/>
        </w:rPr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офессиональный стандарт «Кондитер/Шоколатье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ртинчик А.Н., Микробиология, физиология питания и санитария, учебник для студентов учреждений СПО/ М: Изд. центр «Академия»  2018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ртинчик А.Н., Физиология питания,  учебник для студентов учреждений СПО/ М: Изд. центр «Академия»  2017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ртинчик А.Н., Микробиология, физиология питания, санитария   (6-е изд.) учебник  2016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утошкина Г.Г., Гигиена и санитария общественного питания  учеб. пос.,  изд. центр «Академия»  2017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атюхина З.П., Основы физиологии питания, микробиологии, гигиены и санитарии (10-е изд., стер.) учеб. Изд. центр «Академия»  2017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2"/>
          <w:numId w:val="9"/>
        </w:numPr>
        <w:spacing w:before="120" w:after="120"/>
        <w:contextualSpacing w:val="false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6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7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8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9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10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естник индустрии питания [Электронный ресурс].–Режим доступа: </w:t>
      </w:r>
      <w:hyperlink r:id="rId11">
        <w:r>
          <w:rPr>
            <w:rStyle w:val="InternetLink"/>
          </w:rPr>
          <w:t>http://www.pitportal.ru/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Всё о весе [Электронный ресурс]. – Режим доступа: </w:t>
      </w:r>
      <w:hyperlink r:id="rId12">
        <w:r>
          <w:rPr>
            <w:rStyle w:val="InternetLink"/>
          </w:rPr>
          <w:t>www.vseovese.ru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Грамотей: электронная библиотека [Электронный ресурс]. – Режим доступа: </w:t>
      </w:r>
      <w:hyperlink r:id="rId13">
        <w:r>
          <w:rPr>
            <w:rStyle w:val="InternetLink"/>
          </w:rPr>
          <w:t>www.gramotey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бесплатных статей [Электронный ресурс]. – Режим доступа: </w:t>
      </w:r>
      <w:hyperlink r:id="rId14">
        <w:r>
          <w:rPr>
            <w:rStyle w:val="InternetLink"/>
          </w:rPr>
          <w:t>www.rusarticles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Каталог ГОСТов [Электронный ресурс]. – Режим доступа: </w:t>
      </w:r>
      <w:hyperlink r:id="rId15">
        <w:r>
          <w:rPr>
            <w:rStyle w:val="InternetLink"/>
          </w:rPr>
          <w:t>www.gost.prototypes.ru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Либрусек: электронная библиотека [Электронный ресурс]. – Режим доступа: </w:t>
      </w:r>
      <w:hyperlink r:id="rId16">
        <w:r>
          <w:rPr>
            <w:rStyle w:val="InternetLink"/>
          </w:rPr>
          <w:t>www.lib.rus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Медицинский портал [Электронный ресурс]. – Режим доступа: </w:t>
      </w:r>
      <w:hyperlink r:id="rId17">
        <w:r>
          <w:rPr>
            <w:rStyle w:val="InternetLink"/>
          </w:rPr>
          <w:t>www.meduniver.com</w:t>
        </w:r>
      </w:hyperlink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ткрытый портал по стандартизации [Электронный ресурс]. – Режим доступа:www.standard.ru</w:t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Центр ресторанного партнёрства для профессионалов HoReCa [Электронный ресурс]. – Режим доступа: </w:t>
      </w:r>
    </w:p>
    <w:p>
      <w:pPr>
        <w:pStyle w:val="Cv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Fictionbook.lib [Электронный ресурс]. – Режим доступа: </w:t>
      </w:r>
      <w:hyperlink r:id="rId18">
        <w:r>
          <w:rPr>
            <w:rStyle w:val="InternetLink"/>
          </w:rPr>
          <w:t>www.fictionbook.ru</w:t>
        </w:r>
      </w:hyperlink>
    </w:p>
    <w:p>
      <w:pPr>
        <w:pStyle w:val="Cv"/>
        <w:spacing w:before="0" w:after="0"/>
        <w:ind w:left="1440" w:hanging="0"/>
        <w:jc w:val="both"/>
        <w:rPr/>
      </w:pPr>
      <w:r>
        <w:rPr/>
      </w:r>
    </w:p>
    <w:p>
      <w:pPr>
        <w:pStyle w:val="Style19"/>
        <w:widowControl w:val="false"/>
        <w:numPr>
          <w:ilvl w:val="2"/>
          <w:numId w:val="9"/>
        </w:numPr>
        <w:overflowPunct w:val="false"/>
        <w:autoSpaceDE w:val="false"/>
        <w:spacing w:before="120" w:after="1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bCs/>
        </w:rPr>
        <w:t>1. Королёв А.А. Гигиена питания: учеб. для студ. высш. Учеб. заведений / А.А. Королев. -  3-е изд., перераб. – М.: Издательский центр «Академия», 2018. - 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бина Е.А. Микробиология, физиология питания, санитария: учебное пособие / Е.А. Рубина, В.Ф. Малыгина. - М.: ФОРУМ, 2018.- 240 с. – (Профессиональное образование) –ЭБ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повар+кондитер&amp;page=11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Рубина Е. А.</w:t>
      </w:r>
      <w:r>
        <w:rPr>
          <w:rStyle w:val="InternetLink"/>
        </w:rPr>
        <w:fldChar w:fldCharType="end"/>
      </w:r>
      <w:r>
        <w:rPr/>
        <w:t xml:space="preserve"> Микробилогия, физиология питания, санита-рия: Уч.е пос. для  ПО- М.: Форум, НИЦ ИНФРА-М, 2017. - 300 экз – ЭБ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дченко Л.А. Обслуживание на предприятиях общественного питания: учебное пособие/Л.А. Радченко. – изд.6-е, доп.и переработ. – Ростов н/Д: ФЕНИКС, 2018. – 318 с.:илл. – (Среднее профессиональн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Химический состав российских продуктов питания: справочник/ Под.ред. И.М. Скурихина, В.А. Тутельяна. – М.: ДеЛиПринт,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Сборник рецептур блюд и кулинарных изделий. Нормативная документация для предприятий общественного питания: Учебно-методическое пособие/ Сост. А.В. Румянцев – 3-е изд., перераб.и доп. – М.: Издательство «Дело и Сервис», 2018. – 10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метрология+и+стандартизация+технология+продовольственных+товаров&amp;page=2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асюкова А. Т.</w:t>
      </w:r>
      <w:r>
        <w:rPr>
          <w:rStyle w:val="InternetLink"/>
        </w:rPr>
        <w:fldChar w:fldCharType="end"/>
      </w:r>
      <w:r>
        <w:rPr/>
        <w:t xml:space="preserve"> Справочник повара [Эл. ресурс]: Уч. пос. - М.: Издательско-торговая корпо-рация «Дашков и К°», 2017.</w:t>
      </w:r>
    </w:p>
    <w:p>
      <w:pPr>
        <w:pStyle w:val="Cv"/>
        <w:spacing w:before="0" w:after="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9"/>
        </w:numPr>
        <w:spacing w:before="120" w:after="120"/>
        <w:contextualSpacing w:val="false"/>
        <w:rPr>
          <w:b/>
          <w:b/>
          <w:i/>
          <w:i/>
        </w:rPr>
      </w:pPr>
      <w:r>
        <w:rPr>
          <w:b/>
          <w:i/>
        </w:rPr>
        <w:t xml:space="preserve">КОНТРОЛЬ И ОЦЕНКА РЕЗУЛЬТАТОВ ОСВОЕНИЯ УЧЕБНОЙ </w:t>
      </w:r>
    </w:p>
    <w:p>
      <w:pPr>
        <w:pStyle w:val="Style19"/>
        <w:ind w:left="1431" w:hanging="0"/>
        <w:rPr/>
      </w:pP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793"/>
        <w:gridCol w:w="315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 микробиоло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ые группы микроорганизм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биологию основных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ищевые инфекции и пищевые от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оцессы обмена веществ в организм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точный расход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вояемость пищи, влияющие на нее факто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/>
            </w:pPr>
            <w:r>
              <w:rPr>
                <w:i/>
              </w:rPr>
              <w:t>Не менее 75% правильных отв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/>
            </w:pPr>
            <w:r>
              <w:rPr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вдении:</w:t>
            </w:r>
          </w:p>
          <w:p>
            <w:pPr>
              <w:pStyle w:val="Normal"/>
              <w:rPr/>
            </w:pPr>
            <w:r>
              <w:rPr>
                <w:i/>
              </w:rPr>
              <w:t>-письменного/устного опро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стиро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форме дифференцированного зачета/ экзамена по МДК в вид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письменных/ устных ответо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стировани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читывать энергетическую ценность блю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очность оцен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rPr/>
            </w:pPr>
            <w:r>
              <w:rPr>
                <w:i/>
              </w:rPr>
              <w:t>-Рациональность действий 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i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rPr/>
            </w:pPr>
            <w:r>
              <w:rPr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  <w:drawing>
          <wp:inline distT="0" distB="0" distL="0" distR="0">
            <wp:extent cx="5689600" cy="8045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180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lang w:val="en-U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mbria" w:hAnsi="Cambria" w:cs="Cambria"/>
      <w:b w:val="false"/>
      <w:sz w:val="3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eastAsia="MS Mincho;ＭＳ 明朝"/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ravo.gov.ru/proxy/ips/?docbody=&amp;nd=102063865&amp;rdk=&amp;backlink=1" TargetMode="External"/><Relationship Id="rId7" Type="http://schemas.openxmlformats.org/officeDocument/2006/relationships/hyperlink" Target="http://ozpp.ru/laws2/postan/post7.html" TargetMode="External"/><Relationship Id="rId8" Type="http://schemas.openxmlformats.org/officeDocument/2006/relationships/hyperlink" Target="http://www.ohranatruda.ru/ot_biblio/normativ/data_normativ/46/46201/" TargetMode="External"/><Relationship Id="rId9" Type="http://schemas.openxmlformats.org/officeDocument/2006/relationships/hyperlink" Target="http://www.ohranatruda.ru/ot_biblio/normativ/data_normativ/46/46201/" TargetMode="External"/><Relationship Id="rId10" Type="http://schemas.openxmlformats.org/officeDocument/2006/relationships/hyperlink" Target="http://ohranatruda.ru/ot_biblio/normativ/data_normativ/9/9744/" TargetMode="External"/><Relationship Id="rId11" Type="http://schemas.openxmlformats.org/officeDocument/2006/relationships/hyperlink" Target="http://www.pitportal.ru/" TargetMode="External"/><Relationship Id="rId12" Type="http://schemas.openxmlformats.org/officeDocument/2006/relationships/hyperlink" Target="http://www.vseovese.ru/" TargetMode="External"/><Relationship Id="rId13" Type="http://schemas.openxmlformats.org/officeDocument/2006/relationships/hyperlink" Target="http://www.gramotey.com/" TargetMode="External"/><Relationship Id="rId14" Type="http://schemas.openxmlformats.org/officeDocument/2006/relationships/hyperlink" Target="http://www.rusarticles.com/" TargetMode="External"/><Relationship Id="rId15" Type="http://schemas.openxmlformats.org/officeDocument/2006/relationships/hyperlink" Target="http://www.gost.prototypes.ru/" TargetMode="External"/><Relationship Id="rId16" Type="http://schemas.openxmlformats.org/officeDocument/2006/relationships/hyperlink" Target="http://www.lib.rus/" TargetMode="External"/><Relationship Id="rId17" Type="http://schemas.openxmlformats.org/officeDocument/2006/relationships/hyperlink" Target="http://www.meduniver.com/" TargetMode="External"/><Relationship Id="rId18" Type="http://schemas.openxmlformats.org/officeDocument/2006/relationships/hyperlink" Target="http://www.fictionbook.ru/" TargetMode="External"/><Relationship Id="rId19" Type="http://schemas.openxmlformats.org/officeDocument/2006/relationships/image" Target="media/image2.wmf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User</dc:creator>
  <dc:description/>
  <cp:keywords/>
  <dc:language>en-US</dc:language>
  <cp:lastModifiedBy>Татьяна Н. Таймуллина</cp:lastModifiedBy>
  <cp:lastPrinted>2021-01-25T15:39:00Z</cp:lastPrinted>
  <dcterms:modified xsi:type="dcterms:W3CDTF">2021-03-10T12:56:00Z</dcterms:modified>
  <cp:revision>44</cp:revision>
  <dc:subject/>
  <dc:title/>
</cp:coreProperties>
</file>